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27 » апреля  2015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cs="Times New Roman CYR" w:ascii="Times New Roman CYR" w:hAnsi="Times New Roman CYR"/>
          <w:sz w:val="24"/>
          <w:szCs w:val="24"/>
        </w:rPr>
        <w:t>126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5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6 и 2017 года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 Утвердить прилагаемые изменения и дополнения в  бюджет  Маукского сельского поселения на 2015 год и плановый период 2016 и 2017 года , утвержденный решением Совета депутатов Маукского сельского поселения от 25 декабря 2014 года № 113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(с изменениями № 116 от 03.02.2015г)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 для подписания и опубликования на официальном сайте изменения и дополнения, утвержденные в пункте 1 настоящего решения.      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Мау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27  апреля 2015 года № </w:t>
      </w:r>
      <w:r>
        <w:rPr>
          <w:rFonts w:cs="Times New Roman CYR" w:ascii="Times New Roman CYR" w:hAnsi="Times New Roman CYR"/>
          <w:sz w:val="24"/>
          <w:szCs w:val="24"/>
        </w:rPr>
        <w:t>12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5 год и плановый период 2016 и 2017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15 год и плановый период 2016 и 2017 года, утвержденный решением Совета депутатов Маукского сельского поселения от 25.12.2014 года № 113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Маукского сельского поселения на 2015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аукского сельского поселения в сумме 3244,5 тыс. рублей, в том числе безвозмездные поступления от других бюджетов бюджетной системы Российской Федерации в сумме 2906,3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Маукского сельского поселения в сумме  3665,8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Маукского сельского поселения в сумме 421,3 тыс. рубле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приложение 4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7 апреля 2015 год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9:00Z</dcterms:created>
  <dc:creator>voshod</dc:creator>
  <dc:description/>
  <cp:keywords/>
  <dc:language>en-US</dc:language>
  <cp:lastModifiedBy>TEST</cp:lastModifiedBy>
  <cp:lastPrinted>2015-02-05T11:07:00Z</cp:lastPrinted>
  <dcterms:modified xsi:type="dcterms:W3CDTF">2015-04-27T07:29:00Z</dcterms:modified>
  <cp:revision>2</cp:revision>
  <dc:subject/>
  <dc:title> </dc:title>
</cp:coreProperties>
</file>